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罢黜百家 独尊儒术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学习目标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知识与能力</w:t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知道汉代儒学通过</w:t>
      </w:r>
      <w:r>
        <w:rPr>
          <w:rFonts w:ascii="宋体;SimSun" w:hAnsi="宋体;SimSun" w:cs="宋体;SimSun"/>
          <w:szCs w:val="21"/>
        </w:rPr>
        <w:t>“罢黜百家，独尊儒术”，创办太学等手段，逐步成为正统思想的史实；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过程与方法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纳整理汉初从无为到有为的原因。</w:t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szCs w:val="21"/>
        </w:rPr>
        <w:t>用资料分析法理解董仲舒的新儒学思想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情感、态度与价值观</w:t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通过</w:t>
      </w:r>
      <w:r>
        <w:rPr>
          <w:rFonts w:ascii="宋体;SimSun" w:hAnsi="宋体;SimSun" w:cs="宋体;SimSun"/>
          <w:szCs w:val="21"/>
        </w:rPr>
        <w:t>董仲舒的新儒学思想认识</w:t>
      </w:r>
      <w:r>
        <w:rPr>
          <w:rFonts w:ascii="宋体;SimSun" w:hAnsi="宋体;SimSun" w:cs="宋体;SimSun"/>
          <w:color w:val="000000"/>
          <w:kern w:val="0"/>
          <w:szCs w:val="21"/>
        </w:rPr>
        <w:t>仁政思想对稳定社会、发展经济有积极作用；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汉代教育体系的建立认识教育是培养人才的关键，重视教育对推动文化事业的发展有重要作用。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  <w:szCs w:val="21"/>
        </w:rPr>
        <w:t>学习重点、难点</w:t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bCs/>
          <w:szCs w:val="21"/>
        </w:rPr>
        <w:t>重点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szCs w:val="21"/>
        </w:rPr>
        <w:t>董仲舒的新儒学思想，汉武帝重视儒学的具体措施。</w:t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lineRule="atLeast" w:line="320"/>
        <w:jc w:val="left"/>
        <w:rPr/>
      </w:pPr>
      <w:r>
        <w:rPr>
          <w:rFonts w:ascii="宋体;SimSun" w:hAnsi="宋体;SimSun" w:cs="宋体;SimSun"/>
          <w:bCs/>
          <w:szCs w:val="21"/>
        </w:rPr>
        <w:t>难点：</w:t>
      </w:r>
      <w:r>
        <w:rPr>
          <w:rFonts w:ascii="宋体;SimSun" w:hAnsi="宋体;SimSun" w:cs="宋体;SimSun"/>
          <w:szCs w:val="21"/>
        </w:rPr>
        <w:t>对新儒学思想主张的理解及其对后世的影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问题一：儒学自诞生到西汉期间发展演变轨迹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4"/>
        </w:rPr>
        <w:t>春秋时期——→</w:t>
      </w:r>
      <w:r>
        <w:rPr>
          <w:rFonts w:ascii="宋体;SimSun" w:hAnsi="宋体;SimSun" w:cs="宋体;SimSun"/>
          <w:szCs w:val="24"/>
          <w:u w:val="single"/>
        </w:rPr>
        <w:t xml:space="preserve">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4"/>
        </w:rPr>
        <w:t>战国后期——→</w:t>
      </w:r>
      <w:r>
        <w:rPr>
          <w:rFonts w:ascii="宋体;SimSun" w:hAnsi="宋体;SimSun" w:cs="宋体;SimSun"/>
          <w:szCs w:val="24"/>
          <w:u w:val="single"/>
        </w:rPr>
        <w:t xml:space="preserve">              </w:t>
      </w:r>
    </w:p>
    <w:p>
      <w:pPr>
        <w:pStyle w:val="Normal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秦朝时候——→</w:t>
      </w:r>
      <w:r>
        <w:rPr>
          <w:rFonts w:ascii="宋体;SimSun" w:hAnsi="宋体;SimSun" w:cs="宋体;SimSun"/>
          <w:szCs w:val="24"/>
          <w:u w:val="single"/>
        </w:rPr>
        <w:t xml:space="preserve">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4"/>
        </w:rPr>
        <w:t>西汉初年——→</w:t>
      </w:r>
      <w:r>
        <w:rPr>
          <w:rFonts w:ascii="宋体;SimSun" w:hAnsi="宋体;SimSun" w:cs="宋体;SimSun"/>
          <w:szCs w:val="24"/>
          <w:u w:val="single"/>
        </w:rPr>
        <w:t xml:space="preserve">              </w:t>
      </w:r>
    </w:p>
    <w:p>
      <w:pPr>
        <w:pStyle w:val="Normal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问题二：汉初与民休息政策有哪些具体措施？</w:t>
      </w:r>
    </w:p>
    <w:p>
      <w:pPr>
        <w:pStyle w:val="Normal"/>
        <w:jc w:val="left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问题三：儒学在西汉的复苏的社会原因？</w:t>
      </w:r>
      <w:r>
        <w:rPr>
          <w:rFonts w:ascii="宋体;SimSun" w:hAnsi="宋体;SimSun" w:cs="宋体;SimSun"/>
          <w:color w:val="000000"/>
          <w:szCs w:val="24"/>
        </w:rPr>
        <w:t>董仲舒的学说哪些可体现相应的解决之道？</w:t>
      </w:r>
      <w:r>
        <w:rPr>
          <w:rFonts w:ascii="宋体;SimSun" w:hAnsi="宋体;SimSun" w:cs="宋体;SimSun"/>
          <w:szCs w:val="24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4680"/>
      </w:tblGrid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原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学说思想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王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土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限田、薄敛、省役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边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阶级矛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缓和阶级矛盾，制定规范限制人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问题四：汉武帝“独尊儒术”采取了哪些措施？或起到了什么样的作用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4"/>
        </w:rPr>
        <w:t>思想：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4"/>
        </w:rPr>
        <w:t>政治：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4"/>
        </w:rPr>
        <w:t>教育：①规定教科书和教官（内容和名称）：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4"/>
        </w:rPr>
        <w:t>②</w:t>
      </w:r>
      <w:r>
        <w:rPr>
          <w:rFonts w:ascii="宋体;SimSun" w:hAnsi="宋体;SimSun" w:cs="宋体;SimSun"/>
          <w:szCs w:val="24"/>
        </w:rPr>
        <w:t>兴办太学：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           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4"/>
        </w:rPr>
        <w:t>③</w:t>
      </w:r>
      <w:r>
        <w:rPr>
          <w:rFonts w:ascii="宋体;SimSun" w:hAnsi="宋体;SimSun" w:cs="宋体;SimSun"/>
          <w:szCs w:val="24"/>
        </w:rPr>
        <w:t>建立地方教育系统：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   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问题五：试分析董仲舒的新儒学思想有哪些积极可取得的意义，哪些是今天应当扬弃的消极影响？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4"/>
        </w:rPr>
        <w:t>积极：①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4"/>
        </w:rPr>
        <w:t>③</w:t>
      </w: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4"/>
        </w:rPr>
        <w:t>消极：①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4"/>
        </w:rPr>
        <w:t>③</w:t>
      </w:r>
      <w:r>
        <w:rPr>
          <w:rFonts w:cs="宋体;SimSun" w:ascii="宋体;SimSun" w:hAnsi="宋体;SimSun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一：应运而生；蔚然大宗；遭到打击；逐渐复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问题二：减轻田租、免自卖为奴婢者为庶人、让大量士兵回家，授予田宅，并免除一定的赋税和徭役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4680"/>
      </w:tblGrid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说思想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诸侯国实力日益膨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rFonts w:ascii="宋体;SimSun" w:hAnsi="宋体;SimSun" w:cs="宋体;SimSun"/>
                <w:bCs/>
              </w:rPr>
              <w:t>君权神授”“天人合一””天人感应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兼并剧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限田、薄敛、省役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匈奴为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rFonts w:ascii="宋体;SimSun" w:hAnsi="宋体;SimSun" w:cs="宋体;SimSun"/>
                <w:bCs/>
              </w:rPr>
              <w:t>春秋大一统”“罢黜百家，独尊儒术”，思想上的统一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级矛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缓和阶级矛盾，制定规范限制人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制定道德标准“三纲五常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四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思想：</w:t>
      </w:r>
      <w:r>
        <w:rPr>
          <w:rFonts w:ascii="宋体;SimSun" w:hAnsi="宋体;SimSun" w:cs="宋体;SimSun"/>
          <w:bCs/>
        </w:rPr>
        <w:t xml:space="preserve">肯定董仲舒的新儒学思想 </w:t>
      </w:r>
    </w:p>
    <w:p>
      <w:pPr>
        <w:pStyle w:val="Normal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</w:rPr>
        <w:t>政治：</w:t>
      </w:r>
      <w:r>
        <w:rPr>
          <w:rFonts w:ascii="宋体;SimSun" w:hAnsi="宋体;SimSun" w:cs="宋体;SimSun"/>
          <w:bCs/>
          <w:u w:val="single"/>
        </w:rPr>
        <w:t>用文学儒者参与国家大政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教育：①规定教科书和教官（内容和名称）：《诗》《书》《礼》《易》《春秋》博士</w:t>
      </w:r>
    </w:p>
    <w:p>
      <w:pPr>
        <w:pStyle w:val="Normal"/>
        <w:ind w:firstLine="6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兴办太学：打破了以往由贵族官僚世代为官的陈规，使非贵族官僚家庭的子弟也可凭太学资格做官；同时也大大提高了儒学的地位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建立地方教育系统：儒学于各郡县得到推广，在民间开始处于独尊的地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五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积极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加强了中央集权，巩固了大一统的国家，有利于稳定社会秩序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对儒学为主流的传统文化起了积极作用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发扬了中华民族传统美德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消极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唯心主义的成分应批判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扼杀不同流派的思想专制作风不可取，应当鼓励各种学术思想争鸣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带有神学迷信色彩，宣扬纲常伦理是为了维护封建专制和等级制度，应批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3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8T08:37:00Z</dcterms:modified>
  <cp:revision>1</cp:revision>
  <dc:subject>北京全品优师科技有限公司·全品教学网</dc:subject>
  <dc:title>北京全品优师科技有限公司·全品教学网</dc:title>
</cp:coreProperties>
</file>